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8-0402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4-006741-50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3 январ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 xml:space="preserve">директора общества с ограниченной ответственностью «ВИК» Молокова Дениса Владимировича, ****  </w:t>
      </w:r>
    </w:p>
    <w:p>
      <w:pPr>
        <w:pStyle w:val="Normal"/>
        <w:shd w:fill="FFFFFF" w:val="clear"/>
        <w:ind w:left="1701" w:hanging="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оков Д.В., являясь директором общества с ограниченной ответственностью «ВИК»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осуществляя свою деятельность по адресу: ХМАО – Югра, Кондинский район, пгт. Мортка, ул. Ленина, 25А, несвоевременно, 28.11.2024 предоставил в исполнительный орган в Отделение фонда пенсионного и социального страхования РФ по ХМАО-Югре в форме электронного документа по телекоммуникационным каналам связи расчет по начисленным и уплаченным страховым взносам на обязательное социальное страхование по форме ЕФС-1, раздел 2 за 09 месяцев 2024г., срок предоставления которого установлен не позднее 25.10.2024, чем наруши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 ст. 24</w:t>
        </w:r>
      </w:hyperlink>
      <w:r>
        <w:rPr>
          <w:sz w:val="27"/>
          <w:szCs w:val="27"/>
        </w:rPr>
        <w:t xml:space="preserve"> Федерального закона № 125-ФЗ от 24 июля 1998 года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Молоков Д.В.</w:t>
      </w:r>
      <w:r>
        <w:rPr>
          <w:sz w:val="27"/>
          <w:szCs w:val="27"/>
          <w:lang w:val="ru-RU"/>
        </w:rPr>
        <w:t xml:space="preserve"> в судебное заседание не явился, извещен надлежащим образом, ходатайствовал о рассмотрении дела в его отсутствие, вину не оспаривал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25.1 </w:t>
      </w:r>
      <w:r>
        <w:rPr>
          <w:spacing w:val="-3"/>
          <w:sz w:val="27"/>
          <w:szCs w:val="27"/>
        </w:rPr>
        <w:t>КоАП РФ</w:t>
      </w:r>
      <w:r>
        <w:rPr>
          <w:sz w:val="27"/>
          <w:szCs w:val="27"/>
        </w:rPr>
        <w:t xml:space="preserve"> дело рассмотрено в отсутствие </w:t>
      </w:r>
      <w:r>
        <w:rPr>
          <w:sz w:val="27"/>
          <w:szCs w:val="27"/>
          <w:lang w:val="ru-RU"/>
        </w:rPr>
        <w:t>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color w:val="000000"/>
            <w:sz w:val="27"/>
            <w:szCs w:val="27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9 части 2 статьи 17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 22.1</w:t>
        </w:r>
      </w:hyperlink>
      <w:r>
        <w:rPr>
          <w:sz w:val="27"/>
          <w:szCs w:val="27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4</w:t>
        </w:r>
      </w:hyperlink>
      <w:r>
        <w:rPr>
          <w:sz w:val="27"/>
          <w:szCs w:val="27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Молоков Д.В., являясь директором общества с ограниченной ответственностью «ВИК», в нарушение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а 1 статьи 24</w:t>
        </w:r>
      </w:hyperlink>
      <w:r>
        <w:rPr>
          <w:sz w:val="27"/>
          <w:szCs w:val="27"/>
        </w:rPr>
        <w:t xml:space="preserve"> Закона о социальном страховании представил расчет по начисленным и уплаченным страховым взносам за 09 месяцев 2024г. 28.11.2024, то есть за пределами установленного законом срока – 25.10.2024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ические обстоятельства совершения должностным лицом административного правонарушения подтверждаются исследованными в судебном заседании доказательствами: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12.12.2024; копией формы ЕФС-1, поступившей в Отделение фонда пенсионного и социального страхования по ХМАО-Югре 28.11.2024; выпиской ЕГРЮЛ, согласно которой директором общества с ограниченной ответственностью «ВИК» является Молоков Д.В. 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Молокова Д.В., как на директора общества с ограниченной ответственностью «ВИК», возлагалась обязанность своевременного предоставления сведений в Отделение фонда пенсионного и социального страхования по ХМАО-Югре по форме ЕФС-1, раздел 2 за 09 месяцев 2024г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оказательств того, что Молоковым Д.В., как должностным лицом, на которого возложены обязанности по своевременному предоставлен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, были предприняты все зависящие от него меры для сдачи отчетности за 09 месяцев 2024г. в установленный законом срок, а также контроля за принятием данного расчета в пределах установленного законом срока компетентным органом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>Оценив доказательства в соответствии со ст. 26.11 КоАП РФ, мировой судья находит их допустимыми, достоверными, относимыми и в своей совокупности достаточными для вывода о виновности должностного лица Молоковым Д.В. в непредставлении в установленный срок оформленных в установленном порядке сведений в Отделение фонда пенсионного и социального страхования РФ по ХМАО-Югре по месту регистрации о застрахованных лицах по форме ЕФС-1, раздел 2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Молоковым Д.В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и отягчающих административную ответственность, Молоковым Д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в целях предупреждения совершения подобных правонарушений вновь, мировой судья полагает возможным назначить должностному лицу Молокову Д.В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директора общества с ограниченной ответственностью «ВИК» Молокова Дениса Владимировича (паспорт *) виновным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 </w:t>
      </w:r>
    </w:p>
    <w:p>
      <w:pPr>
        <w:pStyle w:val="82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Банк получателя - РКЦ Ханты-Мансийск//УФК по Ханты- Мансийскому автономному округу - Югре г. Ханты-Мансийск;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>БИК ТОФК- 007162163;</w:t>
      </w:r>
    </w:p>
    <w:p>
      <w:pPr>
        <w:pStyle w:val="8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Счет получателя платежа (номер казначейского счета, Р/счет) - 03100643000000018700;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Номер счета банка получателя (номер банковского счета, входящего в состав единого казначейского счета, Кор/счет) - 40102810245370000007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Получатель - УФК по Ханты-Мансийскому автономному округу - Югре (ОСФР по ХМАО - Югре, л/с 04874Ф87010)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ИНН получателя - 8601002078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КПП получателя - 860101001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6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КБК </w:t>
      </w:r>
      <w:r>
        <w:rPr>
          <w:rStyle w:val="11"/>
          <w:b/>
          <w:color w:val="000000"/>
          <w:sz w:val="27"/>
          <w:szCs w:val="27"/>
        </w:rPr>
        <w:t xml:space="preserve">получателя </w:t>
      </w:r>
      <w:r>
        <w:rPr>
          <w:rStyle w:val="11"/>
          <w:b w:val="false"/>
          <w:color w:val="000000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 xml:space="preserve">79711601230060003140  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ОКТМО-71871000</w:t>
      </w:r>
    </w:p>
    <w:p>
      <w:pPr>
        <w:pStyle w:val="8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Н - 79786001212240405091</w:t>
      </w:r>
    </w:p>
    <w:p>
      <w:pPr>
        <w:pStyle w:val="8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Назначение платежа: Административный штраф, установленный Главой 15 Кодекса РФ об административных правонарушениях </w:t>
      </w:r>
      <w:r>
        <w:rPr>
          <w:rStyle w:val="81"/>
          <w:i w:val="false"/>
          <w:color w:val="000000"/>
          <w:sz w:val="27"/>
          <w:szCs w:val="27"/>
        </w:rPr>
        <w:t>(указать Рег.номер СФР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получения </w:t>
      </w:r>
      <w:r>
        <w:rPr>
          <w:sz w:val="27"/>
          <w:szCs w:val="27"/>
          <w:lang w:val="ru-RU"/>
        </w:rPr>
        <w:t xml:space="preserve">или вручения </w:t>
      </w:r>
      <w:r>
        <w:rPr>
          <w:sz w:val="27"/>
          <w:szCs w:val="27"/>
        </w:rPr>
        <w:t xml:space="preserve">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ind w:firstLine="64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640"/>
      <w:jc w:val="both"/>
      <w:outlineLvl w:val="0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8&amp;dst=100264&amp;field=134&amp;date=25.12.2022" TargetMode="External"/><Relationship Id="rId3" Type="http://schemas.openxmlformats.org/officeDocument/2006/relationships/hyperlink" Target="https://login.consultant.ru/link/?req=doc&amp;base=LAW&amp;n=449656&amp;dst=10025&amp;field=134&amp;date=25.01.2024" TargetMode="External"/><Relationship Id="rId4" Type="http://schemas.openxmlformats.org/officeDocument/2006/relationships/hyperlink" Target="https://login.consultant.ru/link/?req=doc&amp;base=LAW&amp;n=451734&amp;dst=910&amp;field=134&amp;date=05.03.2024" TargetMode="External"/><Relationship Id="rId5" Type="http://schemas.openxmlformats.org/officeDocument/2006/relationships/hyperlink" Target="https://login.consultant.ru/link/?req=doc&amp;base=LAW&amp;n=443760&amp;dst=184&amp;field=134&amp;date=25.01.2024" TargetMode="External"/><Relationship Id="rId6" Type="http://schemas.openxmlformats.org/officeDocument/2006/relationships/hyperlink" Target="https://login.consultant.ru/link/?req=doc&amp;base=LAW&amp;n=443760&amp;dst=275&amp;field=134&amp;date=25.01.2024" TargetMode="External"/><Relationship Id="rId7" Type="http://schemas.openxmlformats.org/officeDocument/2006/relationships/hyperlink" Target="https://login.consultant.ru/link/?req=doc&amp;base=LAW&amp;n=443760&amp;dst=100264&amp;field=134&amp;date=25.01.2024" TargetMode="External"/><Relationship Id="rId8" Type="http://schemas.openxmlformats.org/officeDocument/2006/relationships/hyperlink" Target="https://login.consultant.ru/link/?req=doc&amp;base=LAW&amp;n=443760&amp;dst=100264&amp;field=134&amp;date=25.01.2024" TargetMode="External"/><Relationship Id="rId9" Type="http://schemas.openxmlformats.org/officeDocument/2006/relationships/hyperlink" Target="https://login.consultant.ru/link/?req=doc&amp;base=LAW&amp;n=451734&amp;dst=910&amp;field=134&amp;date=05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